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财经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由山东经济学院和山东财政学院合并组建而成。山东经济学院前身为山东财经学院，创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由山东会计专科学校与齐鲁大学的经济系合并组建而成，是山东省建校最早的财经类普通高校，也是全国建校最早的财经类普通高校之一。“文革”期间，山东财经学院中断办学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经国务院批准恢复办学，并更名为山东经济学院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获得硕士学位授予权。山东财政学院始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是财政部与山东省人民政府共同创办的普通高等财经院校。建校初期实行部、省共建，以部为主的领导管理体制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获得硕士学位授予权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后，学校领导管理体制改为中央与地方共建、以地方管理为主的领导管理体制。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山东财经大学正式揭牌成立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财政部、教育部、山东省人民政府签署协议，共同建设山东财经大学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经国务院学位委员会批准，学校取得博士学位授予权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校区，占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。现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学院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本科专业。拥有应用经济学、工商管理、管理科学与工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一级学科博士学位授权点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一级学科硕士学位授予点，涵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二级学科硕士学位授权点。拥有工商管理硕士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公共管理硕士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P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专业学位授予权。形成了以经济学、管理学为主，文、法、理、工、艺术和教育等八个学科门类相结合的学科结构，现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山东省重点学科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校级重点学科。其中，财政学、金融学、企业管理、会计学、国际贸易学和管理科学与工程为省级特色重点学科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现有专任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教授、副教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具有硕士以上学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其中具有博士学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教师中有国家级有突出贡献的专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享受国务院政府特殊津贴的专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“泰山学者”特聘教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入选“百千万人才工程”国家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入选教育部新世纪人才支持计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山东省有突出贡献的中青年专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山东省高层次人才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全国优秀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山东省教学名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博士生导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教育部本科教学工作水平评估中取得优秀成绩。现有教育部人才培养模式创新实验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省级人才培养模式创新实验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教育部特色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省级品牌、特色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教育部双语教学示范课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，省级双语教学示范课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，省级精品课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。获得省部级以上教学研究成果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其中国家级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省级一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学生在全国全省数学建模竞赛、“挑战杯”创业计划竞赛和学术论文竞赛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CTV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英语演讲比赛等各类比赛中屡获嘉奖，毕业生就业率位居全省高校前列。 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学校与山东黄金集团有限公司合作建立了独立学院——燕山学院、东方学院，现有在校生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余人。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学校现有在职教职工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2,424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598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人。全日制普通在校学生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33,133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人，其中：研究生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1,750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人，本专科生</w:t>
      </w:r>
      <w:r>
        <w:rPr>
          <w:rFonts w:eastAsia="仿宋_GB2312" w:ascii="仿宋_GB2312" w:hAnsi="仿宋_GB2312"/>
          <w:color w:val="000000"/>
          <w:w w:val="99"/>
          <w:kern w:val="0"/>
          <w:sz w:val="32"/>
          <w:szCs w:val="32"/>
        </w:rPr>
        <w:t>31,383</w:t>
      </w:r>
      <w:r>
        <w:rPr>
          <w:rFonts w:ascii="仿宋_GB2312" w:hAnsi="仿宋_GB2312" w:eastAsia="仿宋_GB2312"/>
          <w:color w:val="000000"/>
          <w:w w:val="99"/>
          <w:kern w:val="0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0:00Z</dcterms:created>
  <dc:creator>微软用户</dc:creator>
  <dc:description/>
  <cp:keywords/>
  <dc:language>en-US</dc:language>
  <cp:lastModifiedBy>微软用户</cp:lastModifiedBy>
  <cp:lastPrinted>2015-04-17T14:46:00Z</cp:lastPrinted>
  <dcterms:modified xsi:type="dcterms:W3CDTF">2015-04-17T06:46:00Z</dcterms:modified>
  <cp:revision>4</cp:revision>
  <dc:subject/>
  <dc:title/>
</cp:coreProperties>
</file>