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ind w:firstLine="561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教学部门预算申报表</w:t>
      </w:r>
    </w:p>
    <w:p>
      <w:pPr>
        <w:pStyle w:val="Normal"/>
        <w:widowControl/>
        <w:shd w:fill="FBFDFF" w:val="clear"/>
        <w:spacing w:lineRule="auto" w:line="384"/>
        <w:jc w:val="left"/>
        <w:rPr/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单位名称：                                     预算年度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015</w:t>
      </w:r>
      <w:r>
        <w:rPr/>
        <w:t>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354"/>
        <w:gridCol w:w="1120"/>
        <w:gridCol w:w="500"/>
        <w:gridCol w:w="620"/>
        <w:gridCol w:w="1120"/>
        <w:gridCol w:w="1858"/>
      </w:tblGrid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一、基础信息</w:t>
            </w:r>
          </w:p>
        </w:tc>
      </w:tr>
      <w:tr>
        <w:trPr>
          <w:trHeight w:val="56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人员情况（人）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在岗人员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其中：处级领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校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自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学生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年初在校生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非毕业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本专科生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本专科班级数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硕士生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Cs w:val="21"/>
              </w:rPr>
              <w:t>硕士生班级数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博士生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．专业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现有专业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下学期新增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．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部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重点学科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品牌专业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特色专业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精品课程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二、收入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四、业务经费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经费测算依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第一经济责任人：            填表人：         联系电话：</w:t>
      </w:r>
      <w:r>
        <w:br w:type="page"/>
      </w:r>
    </w:p>
    <w:p>
      <w:pPr>
        <w:pStyle w:val="Normal"/>
        <w:widowControl/>
        <w:shd w:fill="FBFDFF" w:val="clear"/>
        <w:ind w:firstLine="561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非教学部门预算申报表</w:t>
      </w:r>
    </w:p>
    <w:p>
      <w:pPr>
        <w:pStyle w:val="Normal"/>
        <w:widowControl/>
        <w:shd w:fill="FBFDFF" w:val="clear"/>
        <w:spacing w:lineRule="auto" w:line="360"/>
        <w:jc w:val="left"/>
        <w:rPr/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单位名称：                                     预算年度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015</w:t>
      </w:r>
      <w:r>
        <w:rPr/>
        <w:t>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3714"/>
        <w:gridCol w:w="1858"/>
      </w:tblGrid>
      <w:tr>
        <w:trPr>
          <w:trHeight w:val="45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一、基础信息</w:t>
            </w:r>
          </w:p>
        </w:tc>
      </w:tr>
      <w:tr>
        <w:trPr>
          <w:trHeight w:val="45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人员情况（人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在岗人员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处级领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校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自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科室情况（个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车辆情况（辆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二、收入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二、业务经费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经费测算依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第一经济责任人：            填表人：         联系电话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0:00Z</dcterms:created>
  <dc:creator>lenovo</dc:creator>
  <dc:description/>
  <cp:keywords/>
  <dc:language>en-US</dc:language>
  <cp:lastModifiedBy>Lenovo</cp:lastModifiedBy>
  <cp:lastPrinted>2012-02-24T15:38:00Z</cp:lastPrinted>
  <dcterms:modified xsi:type="dcterms:W3CDTF">2014-11-21T07:30:00Z</dcterms:modified>
  <cp:revision>2</cp:revision>
  <dc:subject/>
  <dc:title>关于编报2012年校内部门预算的通知</dc:title>
</cp:coreProperties>
</file>